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59055</wp:posOffset>
                </wp:positionV>
                <wp:extent cx="2495550" cy="1362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ity of New Y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mmunity Board #1, Que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Pistilli Grand Ma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02 Ditmars Boulevard, LL Suite 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toria, N.Y. 1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: 718-626-1021, Fax: 718-626-10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 qn01@cb.nyc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07.25pt;mso-wrap-distance-left:9.05pt;mso-wrap-distance-right:9.05pt;mso-wrap-distance-top:0pt;mso-wrap-distance-bottom:0pt;margin-top:4.65pt;mso-position-vertical-relative:text;margin-left: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ity of New Y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mmunity Board #1, Quee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Pistilli Grand Man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-02 Ditmars Boulevard, LL Suite 1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toria, N.Y. 111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: 718-626-1021, Fax: 718-626-10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 qn01@cb.nyc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59055</wp:posOffset>
                </wp:positionV>
                <wp:extent cx="164782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novan Rich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  <w:t>Borough President, Que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cela C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Director, Community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e Torni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  <w:t>Chairp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orence Koulour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  <w:t>District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19.25pt;mso-wrap-distance-left:9.05pt;mso-wrap-distance-right:9.05pt;mso-wrap-distance-top:0pt;mso-wrap-distance-bottom:0pt;margin-top:4.6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novan Rich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  <w:t>Borough President, Quee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cela C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Director, Community Board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e Torni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  <w:t>Chairper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lorence Koulour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  <w:t>District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ge">
                  <wp:posOffset>678815</wp:posOffset>
                </wp:positionV>
                <wp:extent cx="1292860" cy="1244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1027430"/>
                                  <wp:effectExtent l="0" t="0" r="0" b="0"/>
                                  <wp:docPr id="4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98pt;mso-wrap-distance-left:10.05pt;mso-wrap-distance-right:10.05pt;mso-wrap-distance-top:10.05pt;mso-wrap-distance-bottom:10.05pt;margin-top:53.4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215" cy="1027430"/>
                            <wp:effectExtent l="0" t="0" r="0" b="0"/>
                            <wp:docPr id="5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0</wp:posOffset>
                </wp:positionH>
                <wp:positionV relativeFrom="paragraph">
                  <wp:posOffset>44450</wp:posOffset>
                </wp:positionV>
                <wp:extent cx="1314450" cy="722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22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EXECUTIVE BOAR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e Torni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Chairper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ward Bab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First Vice Chairper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y H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Second Vice Chairper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chard Khuz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Third Vice Chairper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dy Auj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Executive Secret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omas Ry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Sergeant-at-Arm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OMMITTEES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CHAIRPER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  <w:t xml:space="preserve">Airpo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oseMarie Povero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  <w:t>Community &amp; Econom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  <w:t xml:space="preserve">Develop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d Towns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  <w:t xml:space="preserve">Consumer Affai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ic Mouch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  <w:t>Education/Library/Youth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Andre St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  <w:t xml:space="preserve">Environmental Prot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onella Di Save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  <w:t>Health &amp; Human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Judy Triliv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aniel Aliber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Hou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Evie Hantzopoul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  <w:t>Land Use &amp; Z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 Calien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izabeth Er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Legal, Legislative, Parliament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ren Am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Office-Staff/Budget/P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e Torni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  <w:t>Parks/Recreation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  <w:t>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Katie Ell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Warn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  <w:t xml:space="preserve">Public Safe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nn Bru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ntonio Mel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  <w:t xml:space="preserve">Transport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bert Pia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tchell Wax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68.6pt;mso-wrap-distance-left:9.05pt;mso-wrap-distance-right:9.05pt;mso-wrap-distance-top:0pt;mso-wrap-distance-bottom:0pt;margin-top:3.5pt;mso-position-vertical-relative:text;margin-left:-1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 xml:space="preserve">EXECUTIVE BOARD 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e Torni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Chairperson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dward Bab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First Vice Chairperson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my H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Second Vice Chairperson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ichard Khuza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Third Vice Chairperson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dy Auj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Executive Secretary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omas Ry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Sergeant-at-Arm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OMMITTEES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CHAIRPERSONS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  <w:t xml:space="preserve">Airpo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oseMarie Povero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  <w:t>Community &amp; Econom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  <w:t xml:space="preserve">Development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d Towns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  <w:t xml:space="preserve">Consumer Affai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ric Mouch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  <w:t>Education/Library/Youth Services</w:t>
                      </w:r>
                    </w:p>
                    <w:p>
                      <w:pPr>
                        <w:pStyle w:val="Normal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Andre St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  <w:t xml:space="preserve">Environmental Protection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tonella Di Save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  <w:t>Health &amp; Human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Judy Triliv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aniel Aliber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Hou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Evie Hantzopoul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  <w:t>Land Use &amp; Zon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 Caliend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izabeth Er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Legal, Legislative, Parliamenta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ren Am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Office-Staff/Budget/P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e Torni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  <w:t>Parks/Recreation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  <w:t>Cultural</w:t>
                      </w:r>
                    </w:p>
                    <w:p>
                      <w:pPr>
                        <w:pStyle w:val="Normal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Katie Ellm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Warn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  <w:t xml:space="preserve">Public Safe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nn Bru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ntonio Mel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  <w:t xml:space="preserve">Transportation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bert Piazz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tchell Waxm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9865</wp:posOffset>
                </wp:positionH>
                <wp:positionV relativeFrom="paragraph">
                  <wp:posOffset>54610</wp:posOffset>
                </wp:positionV>
                <wp:extent cx="1552575" cy="6263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26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OARD MEMBERS (cont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e Anne Alafogiann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rge Alexi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uise Bord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ak Dahir Cehon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an Marie D’Alle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kenzi Farqu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O. Feratov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ahenaz Ham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len 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auline Jann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anessa Jones-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ncy Konip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rry Kr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nnah Lupi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ffrey Mar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in Mehe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lla Nicola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ma Nieves-B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O’H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no Panagoul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t Payaby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awne Robin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dolfo Sarch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nic Sti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93.15pt;mso-wrap-distance-left:9.05pt;mso-wrap-distance-right:9.05pt;mso-wrap-distance-top:0pt;mso-wrap-distance-bottom:0pt;margin-top:4.3pt;mso-position-vertical-relative:text;margin-left:3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OARD MEMBERS (cont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se Anne Alafogianni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orge Alexio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uise Bordle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rak Dahir Cehonsk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an Marie D’Allev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ckenzi Farqu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an O. Feratovi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ahenaz Hamd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len 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auline Jann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anessa Jones-Hal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ncy Konip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erry Kri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nnah Lupi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ffrey Mart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in Mehed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lla Nicolao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rma Nieves-Bl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O’Har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no Panagouli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t Payabyab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awne Robin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dolfo Sarche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inic Still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43180</wp:posOffset>
                </wp:positionV>
                <wp:extent cx="4156075" cy="737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737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UBLIC HEARING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ULAR MONTHLY MEETING &amp; PUBLIC HE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esday, February 16, 2021, 6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Due to the recent Pandemic our Meet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will be held on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Z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oin Zoom Meeting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zoom.us/j/99773898852?pwd=UjcrdUZkbXdaVGNabHg3MGl0TVlUUT09</w:t>
                              </w:r>
                            </w:hyperlink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Meeting ID</w:t>
                            </w:r>
                            <w:r>
                              <w:rPr/>
                              <w:t xml:space="preserve">: 997 7389 8852  </w:t>
                            </w:r>
                            <w:r>
                              <w:rPr>
                                <w:b/>
                                <w:bCs/>
                              </w:rPr>
                              <w:t>Passcod</w:t>
                            </w:r>
                            <w:r>
                              <w:rPr/>
                              <w:t>e: 2060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Dial by your location</w:t>
                            </w:r>
                            <w:r>
                              <w:rPr/>
                              <w:t xml:space="preserve"> +1 646 558 8656 US (New Yor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eeting ID</w:t>
                            </w:r>
                            <w:r>
                              <w:rPr/>
                              <w:t xml:space="preserve">: 997 7389 8852  </w:t>
                            </w:r>
                            <w:r>
                              <w:rPr>
                                <w:b/>
                                <w:bCs/>
                              </w:rPr>
                              <w:t>Passcode:</w:t>
                            </w:r>
                            <w:r>
                              <w:rPr/>
                              <w:t xml:space="preserve"> 2060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 your local number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zoom.us/u/abrM0gKvl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C HEARING ITEM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oard of Standards and Appeals</w:t>
                            </w:r>
                            <w:r>
                              <w:rPr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tem #1:  2021-1 BZ   Trinity Lutheran School 31-18 3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SA Application seeking to waive setback and rear yard requirements for school expans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LECTED OFFICIALS/REPRESENTATIVES – </w:t>
                            </w:r>
                            <w:r>
                              <w:rPr/>
                              <w:t>Announc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USINESS SESSION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doption February 2021 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air’s Report:  Marie Torn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strict Manager’s Report:  Florence Koulou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mittee 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ld/New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Only Board Members are permitted to speak during this portion of the meet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UBLIC SESSION</w:t>
                            </w:r>
                            <w:r>
                              <w:rPr/>
                              <w:t xml:space="preserve"> – Members of the public are invited to speak.  Limited to two (2) minutes per speak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xt Regularly Scheduled Board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ril 20, 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581pt;mso-wrap-distance-left:9.05pt;mso-wrap-distance-right:9.05pt;mso-wrap-distance-top:0pt;mso-wrap-distance-bottom:0pt;margin-top:3.4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PUBLIC HEARING AGE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GULAR MONTHLY MEETING &amp; PUBLIC HEA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uesday, February 16, 2021, 6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Due to the recent Pandemic our Meet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will be held on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Z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Join Zoom Meeting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https://zoom.us/j/99773898852?pwd=UjcrdUZkbXdaVGNabHg3MGl0TVlUUT09</w:t>
                        </w:r>
                      </w:hyperlink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Meeting ID</w:t>
                      </w:r>
                      <w:r>
                        <w:rPr/>
                        <w:t xml:space="preserve">: 997 7389 8852  </w:t>
                      </w:r>
                      <w:r>
                        <w:rPr>
                          <w:b/>
                          <w:bCs/>
                        </w:rPr>
                        <w:t>Passcod</w:t>
                      </w:r>
                      <w:r>
                        <w:rPr/>
                        <w:t>e: 2060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</w:rPr>
                        <w:t>Dial by your location</w:t>
                      </w:r>
                      <w:r>
                        <w:rPr/>
                        <w:t xml:space="preserve"> +1 646 558 8656 US (New Yor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eeting ID</w:t>
                      </w:r>
                      <w:r>
                        <w:rPr/>
                        <w:t xml:space="preserve">: 997 7389 8852  </w:t>
                      </w:r>
                      <w:r>
                        <w:rPr>
                          <w:b/>
                          <w:bCs/>
                        </w:rPr>
                        <w:t>Passcode:</w:t>
                      </w:r>
                      <w:r>
                        <w:rPr/>
                        <w:t xml:space="preserve"> 2060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 your local number: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s://zoom.us/u/abrM0gKvl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BLIC HEARING ITEM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u w:val="single"/>
                        </w:rPr>
                        <w:t>Board of Standards and Appeals</w:t>
                      </w:r>
                      <w:r>
                        <w:rPr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tem #1:  2021-1 BZ   Trinity Lutheran School 31-18 3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SA Application seeking to waive setback and rear yard requirements for school expans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LECTED OFFICIALS/REPRESENTATIVES – </w:t>
                      </w:r>
                      <w:r>
                        <w:rPr/>
                        <w:t>Announce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USINESS SESSION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doption February 2021 Minu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hair’s Report:  Marie Torni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strict Manager’s Report:  Florence Koulour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mittee 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ld/New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Only Board Members are permitted to speak during this portion of the meeting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UBLIC SESSION</w:t>
                      </w:r>
                      <w:r>
                        <w:rPr/>
                        <w:t xml:space="preserve"> – Members of the public are invited to speak.  Limited to two (2) minutes per speak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JOUR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ext Regularly Scheduled Board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pril 20, 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2240" w:h="158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b/>
        <w:bCs/>
        <w:sz w:val="16"/>
      </w:rPr>
      <w:t>Boundaries:</w:t>
    </w:r>
    <w:r>
      <w:rPr>
        <w:sz w:val="16"/>
      </w:rPr>
      <w:t xml:space="preserve"> North: East River, Bowery Bay – East: 82 St., Brooklyn-Queens Expressway – South: Queens Plaza No., Northern Blvd., LIRR Tracks – West: East River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MS Mincho;ＭＳ 明朝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MS Mincho;ＭＳ 明朝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Mincho;ＭＳ 明朝" w:cs="Cambria"/>
      <w:b/>
      <w:sz w:val="24"/>
      <w:szCs w:val="24"/>
    </w:rPr>
  </w:style>
  <w:style w:type="character" w:styleId="Heading2Char">
    <w:name w:val="Heading 2 Char"/>
    <w:qFormat/>
    <w:rPr>
      <w:rFonts w:ascii="Cambria" w:hAnsi="Cambria" w:eastAsia="MS Mincho;ＭＳ 明朝" w:cs="Cambria"/>
      <w:b/>
      <w:sz w:val="24"/>
      <w:szCs w:val="24"/>
    </w:rPr>
  </w:style>
  <w:style w:type="character" w:styleId="BodyTextChar">
    <w:name w:val="Body Text Char"/>
    <w:qFormat/>
    <w:rPr>
      <w:rFonts w:ascii="Cambria" w:hAnsi="Cambria" w:eastAsia="MS Mincho;ＭＳ 明朝" w:cs="Cambria"/>
      <w:b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MS Mincho;ＭＳ 明朝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Spacing"/>
    <w:next w:val="NoSpacing"/>
    <w:qFormat/>
    <w:pPr>
      <w:keepNext w:val="true"/>
      <w:keepLines/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zoom.us/j/99773898852?pwd=UjcrdUZkbXdaVGNabHg3MGl0TVlUUT09" TargetMode="External"/><Relationship Id="rId5" Type="http://schemas.openxmlformats.org/officeDocument/2006/relationships/hyperlink" Target="https://zoom.us/u/abrM0gKvlP" TargetMode="External"/><Relationship Id="rId6" Type="http://schemas.openxmlformats.org/officeDocument/2006/relationships/hyperlink" Target="https://zoom.us/j/99773898852?pwd=UjcrdUZkbXdaVGNabHg3MGl0TVlUUT09" TargetMode="External"/><Relationship Id="rId7" Type="http://schemas.openxmlformats.org/officeDocument/2006/relationships/hyperlink" Target="https://zoom.us/u/abrM0gKvl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55:00Z</dcterms:created>
  <dc:creator>Lucilleh</dc:creator>
  <dc:description/>
  <cp:keywords/>
  <dc:language>en-US</dc:language>
  <cp:lastModifiedBy>Czarinna Andres</cp:lastModifiedBy>
  <cp:lastPrinted>2021-02-04T11:15:00Z</cp:lastPrinted>
  <dcterms:modified xsi:type="dcterms:W3CDTF">2021-03-08T21:55:00Z</dcterms:modified>
  <cp:revision>2</cp:revision>
  <dc:subject/>
  <dc:title> </dc:title>
</cp:coreProperties>
</file>